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OJSKA  SOWIECKIE  W  POLSCE  1945-199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Międzynarodowa Konferencja Naukow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Legnica, 26-27 listopada 201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>Dnia 17 września 2013 r. mija dwudziesta rocznica oficjalnego pożegnania przedstawicieli wojsk rosyjskich w Polsce, które niemal przez pół wieku stacjonowały na ziemiach polskich. Ta uroczystość odbyła się w Belwederze z udziałem prezydenta Lecha Wałęsy, a w przeddzień tego wydarzenia z Legnicy odjechał ostatni transport Północnej Grupy Wojsk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byt wojsk sowieckich na obszarze państwa polskiego był konsekwencją powojennego układu międzynarodowego, a ponadto stanowi dowód niesuwerenności PRL. Najsilniej skutki pobytu tych wojsk były odczuwalne w miejscach ich bezpośredniego stacjonowania. Szczególne miejsce na powojennych mapach Europy zajmowała Legnica. W tym mieście stacjonował sztab Północnej Grupy Wojsk Armii Radzieckiej i dowództwo 4.Armii Lotniczej, a w latach 1984-1990 - Naczelne Dowództwo Zachodniego Teatru Działań Strategicznych. W związku z tym Legnica zyskała nawet miano „Małej Moskwy”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>Mając powyższe na względzie, środowisko naukowe Państwowej Wyższej Szkoły Zawodowej im. Witelona w Legnicy w 20 rocznicę wyjścia wojsk rosyjskich z Polski postanowiło zorganizować konferencję międzynarodową, której celem jest zaprezentowanie wyników badań dotyczących różnorodnych zjawisk związanych z pobytem oraz okolicznościami wycofania tych wojsk z ziem polskich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my nadzieję, że Konferencja przyczyni się do spopularyzowania wiedzy o ważnych zagadnieniach dotyczących tego trudnego epizodu w dziejach państwa polskiego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udziału w konferencji i dyskusji serdecznie zapraszamy reprezentantów różnych dyscyplin naukowych zarówno z kraju jak i z Zagranicy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ponujemy następujące obszary badań: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sz w:val="20"/>
          <w:szCs w:val="20"/>
        </w:rPr>
        <w:t>a) militarne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polityczne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prawne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społeczne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gospodarcze 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) z zakresu kultury, oświaty i wychowania.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sz w:val="20"/>
          <w:szCs w:val="20"/>
        </w:rPr>
        <w:t>Termin konferencji</w:t>
      </w:r>
      <w:r>
        <w:rPr>
          <w:b/>
          <w:sz w:val="20"/>
          <w:szCs w:val="20"/>
        </w:rPr>
        <w:t xml:space="preserve">:  26-27 listopada 2013 r., 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Państwowa Wyższa Szkoła Zawodowa im. Witelona w Legnicy, ul. Sejmowa 5A 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sz w:val="20"/>
          <w:szCs w:val="20"/>
        </w:rPr>
        <w:t>Przewodniczący Komitetu Naukowego</w:t>
      </w:r>
      <w:r>
        <w:rPr>
          <w:sz w:val="20"/>
          <w:szCs w:val="20"/>
        </w:rPr>
        <w:t xml:space="preserve"> - prof. dr hab. Stanisław Dąbrowski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sz w:val="20"/>
          <w:szCs w:val="20"/>
        </w:rPr>
        <w:t>Przewodnicząca Komitetu Organizacyjnego</w:t>
      </w:r>
      <w:r>
        <w:rPr>
          <w:sz w:val="20"/>
          <w:szCs w:val="20"/>
        </w:rPr>
        <w:t xml:space="preserve"> - dr hab. Kazimiera Jaworska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b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  <w:u w:val="single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pwsz</dc:creator>
  <dc:description/>
  <cp:keywords/>
  <dc:language>en-US</dc:language>
  <cp:lastModifiedBy>chameraa</cp:lastModifiedBy>
  <dcterms:modified xsi:type="dcterms:W3CDTF">2013-03-25T11:19:00Z</dcterms:modified>
  <cp:revision>2</cp:revision>
  <dc:subject/>
  <dc:title>WOJSKA  SOWIECKIE  W  POLSCE  1945-1993</dc:title>
</cp:coreProperties>
</file>