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KARTA ZGŁOSZENIA NA KONFERENCJĘ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WOJSKA  SOWIECKIE  W  POLSCE  1945-1993.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/>
        <w:t xml:space="preserve">LEGNICA 26-27 listopada </w:t>
      </w:r>
      <w:bookmarkStart w:id="0" w:name="_GoBack"/>
      <w:bookmarkEnd w:id="0"/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ytuł i stopień nauk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eprezentowana uczel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Dane do faktury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Charakter uczestnictw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ytuł wystąpie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lanowana treść wystąpienia (w kilku zdaniac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dział w imprezie towarzyszące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! Komitet organizacyjny konferencji zastrzega sobie prawo do ostatecznej decyzji o zakwalifikowaniu tekstu wystąpienia i jego opublikowania. Szczegółowy program zostanie podany po otrzymaniu formularzy zgłoszeniowych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yrażam zgodę na nieodpłatne opublikowanie mojego wystąpienia w materiałach konferencyjnych. Równocześnie upoważniam wydawcę do zredagowania publikowanych treści bez zmian ich idei.</w:t>
      </w:r>
    </w:p>
    <w:p>
      <w:pPr>
        <w:pStyle w:val="Normal"/>
        <w:spacing w:lineRule="auto" w:line="240" w:before="0" w:after="200"/>
        <w:jc w:val="right"/>
        <w:rPr>
          <w:b/>
          <w:b/>
        </w:rPr>
      </w:pPr>
      <w:r>
        <w:rPr>
          <w:b/>
        </w:rPr>
        <w:tab/>
        <w:tab/>
        <w:tab/>
        <w:tab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b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  <w:u w:val="single"/>
      <w:lang w:val="en-US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basedOn w:val="Domylnaczcionkaakapitu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4:00Z</dcterms:created>
  <dc:creator>pwsz</dc:creator>
  <dc:description/>
  <cp:keywords/>
  <dc:language>en-US</dc:language>
  <cp:lastModifiedBy>chameraa</cp:lastModifiedBy>
  <dcterms:modified xsi:type="dcterms:W3CDTF">2013-03-25T11:14:00Z</dcterms:modified>
  <cp:revision>2</cp:revision>
  <dc:subject/>
  <dc:title>KARTA ZGŁOSZENIA NA KONFERENCJĘ</dc:title>
</cp:coreProperties>
</file>