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r>
    </w:p>
    <w:p>
      <w:pPr>
        <w:pStyle w:val="Normal"/>
        <w:spacing w:lineRule="auto" w:line="360"/>
        <w:jc w:val="center"/>
        <w:rPr/>
      </w:pPr>
      <w:r>
        <w:rPr/>
        <w:t>założenia tematyczne i organizacyjne  międzynarodowej konferencji naukowej</w:t>
      </w:r>
    </w:p>
    <w:p>
      <w:pPr>
        <w:pStyle w:val="Normal"/>
        <w:spacing w:lineRule="auto" w:line="360"/>
        <w:jc w:val="center"/>
        <w:rPr>
          <w:b/>
          <w:b/>
          <w:u w:val="single"/>
        </w:rPr>
      </w:pPr>
      <w:r>
        <w:rPr>
          <w:b/>
          <w:u w:val="single"/>
        </w:rPr>
        <w:t>WOJSKA  SOWIECKIE  W  POLSCE  1945-1993</w:t>
      </w:r>
    </w:p>
    <w:p>
      <w:pPr>
        <w:pStyle w:val="Normal"/>
        <w:spacing w:lineRule="auto" w:line="360"/>
        <w:jc w:val="both"/>
        <w:rPr>
          <w:b/>
          <w:b/>
        </w:rPr>
      </w:pPr>
      <w:r>
        <w:rPr>
          <w:b/>
        </w:rPr>
        <w:t xml:space="preserve">                            </w:t>
      </w:r>
      <w:bookmarkStart w:id="0" w:name="_GoBack"/>
      <w:bookmarkEnd w:id="0"/>
      <w:r>
        <w:rPr>
          <w:b/>
        </w:rPr>
        <w:t xml:space="preserve">                </w:t>
      </w:r>
      <w:r>
        <w:rPr>
          <w:b/>
        </w:rPr>
        <w:t>Legnica, 26-27 listopada 2013</w:t>
      </w:r>
    </w:p>
    <w:p>
      <w:pPr>
        <w:pStyle w:val="Normal"/>
        <w:spacing w:lineRule="auto" w:line="360"/>
        <w:jc w:val="both"/>
        <w:rPr>
          <w:b/>
          <w:b/>
        </w:rPr>
      </w:pPr>
      <w:r>
        <w:rPr>
          <w:b/>
        </w:rPr>
      </w:r>
    </w:p>
    <w:p>
      <w:pPr>
        <w:pStyle w:val="Normal"/>
        <w:spacing w:lineRule="auto" w:line="360"/>
        <w:jc w:val="both"/>
        <w:rPr/>
      </w:pPr>
      <w:r>
        <w:rPr/>
        <w:tab/>
        <w:t xml:space="preserve">W 1993 r. zakończył się pobyt obcych wojsk w Polsce, który trwał od 1945 r. Wówczas na ziemiach zachodnich i północnych Polski rozlokowane były jednostki wojskowe Związku Radzieckiego. Po kilkudziesięciu latach kolejne formacje wojskowe kończące ostateczny swój „czasowy” pobyt w Polsce formalnie były jednostkami Federacji Rosyjskiej. Rok 1993 ma istotny wymiar historyczno-symboliczny i realny. Wyrażał i pogłębiał proces kształtowania się nowego układu polityczno-terytorialnego Europy środkowo-wschodniej którego istotą było uzyskanie suwerenności przez państwa położone na tym obszarze. </w:t>
      </w:r>
    </w:p>
    <w:p>
      <w:pPr>
        <w:pStyle w:val="Normal"/>
        <w:spacing w:lineRule="auto" w:line="360"/>
        <w:jc w:val="both"/>
        <w:rPr/>
      </w:pPr>
      <w:r>
        <w:rPr/>
        <w:tab/>
        <w:t>Wojska sowieckie również rozlokowane w Polsce w 1945 r. a także w różnym czasie w innych krajach tzw. demokracji ludowej spełniały niejako dwie główne funkcje, które umownie można określić jako zewnętrzną i wewnętrzną. Obydwie realizowane były czy też miały być realizowane przy odpowiednim wsparciu „bratnich” armii państw Układu Warszawskiego. Obydwie funkcje miały ścisłe powiązania. Praktycznie w odniesieniu do niektórych państw „obozu socjalistycznego” (NRD, Węgry, Czechosłowacja) realizowana była funkcja wewnętrzna. Wyrazem tego były interwencje zbrojne Armii Radzieckiej przy wsparciu lub bez wsparcia zbrojnego państw Układu Warszawskiego. Jako wyłącznie „obronną” wobec „imperialistycznego zagrożenia” propaganda komunistyczna eksponowała funkcję zewnętrzną traktując ją jako jedyne zadanie sił zbrojnych sojuszniczych państw z Armią Radziecką na czele. Cele militarne koncentrowały wszelkie zamierzenia i działania wojsk sowieckich w Polsce.</w:t>
      </w:r>
    </w:p>
    <w:p>
      <w:pPr>
        <w:pStyle w:val="Normal"/>
        <w:spacing w:lineRule="auto" w:line="360"/>
        <w:ind w:firstLine="708"/>
        <w:jc w:val="both"/>
        <w:rPr/>
      </w:pPr>
      <w:r>
        <w:rPr/>
        <w:t>W aktualnej rzeczywistości po upadku komunizmu w Europie w nowej sytuacji wewnętrznej i międzynarodowej państw w przeszłości tworzących tzw. „obóz socjalistyczny” nie ma przeszkód istnieje natomiast potrzeba podjęcia badań nad ważną i z wielu punktów widzenia interesującą kwestią planów i przygotowań militarnych wojsk sowieckich stacjonujących w Polsce po 1945 r. Ten obszar badań ma oczywiście bardzo rozległe konotacje. Tworzą one szeroki zakres tematyczny badań szczegółowych. W związku z tym istnieje uzasadniona potrzeba zorganizowania konferencji naukowej, której celem będzie konstatacja faktów, ocena wydarzeń historycznych, szeroko pojętej roli jednostek radzieckich w Polsce na tle ogólnej sytuacji Europy i krajów tzw. demokracji ludowej. Ramy chronologiczne obszaru badawczego są oczywiste. Wyznaczają je wydarzenia z drugiej połowy 1944 r. – działania terrorystyczno-pacyfikacyjne specjalnych jednostek wojskowych, które formalnie trwały do maja 1945 r., faktycznie dłużej. Datę końcową stanowi rok 1993. Badań wymagają również liczne różnorakie problemy i kwestie pośrednio związane z funkcją i zadaniami wojsk sowieckich - w tym organizacja i funkcjonowanie infrastruktury specyficznego osadnictwa sowieckiego (np. szkolnictwo, służba zdrowia, życia kulturalnego, statusu ekonomicznego jednostek sowieckich, itp.) Problemy te winny znaleźć odzwierciedlenie w prezentacji wyników badań na konferencji naukowej i wydawnictwie materiałów pokonferencyjnych.</w:t>
      </w:r>
    </w:p>
    <w:p>
      <w:pPr>
        <w:pStyle w:val="Normal"/>
        <w:spacing w:lineRule="auto" w:line="360"/>
        <w:ind w:firstLine="708"/>
        <w:jc w:val="both"/>
        <w:rPr/>
      </w:pPr>
      <w:r>
        <w:rPr/>
        <w:t>Legnica była głównym miastem stacjonowania wojsk sowieckich w kraju i na Dolnym Śląsku. Tu mieścił się ośrodek centralny dowodzenia , tu też istniał wojskowy sąd (wojennyj sud), który skazywał również Polaków członków AK z ziem wschodnich, wcześniej (w październiku 1939 r.) uczynionych „obywatelami” sowieckimi. Pobyt wojsk sowieckich w tym mieście utrwalił się w pamięci i świadomości jego mieszkańców. Zamysł zorganizowania konferencji właśnie w Legnicy ma uzasadnienie merytoryczne – naukowe i wszelkie inne. Zadania tego podjął się utworzony w Państwowej Wyższej Szkole Zawodowej im. Witelona w Legnicy komitet organizacyjny i naukowy, który pragnie poinformować o tej inicjatywie ośrodki akademickie w kraju i za granicą i zaprosić do czynnego udziału w konferencji uczonych różnych specjalności (historyków, socjologów, ekonomistów, prawników i specjalistów innych dziedzin), także praktyków, uczestników i obserwatorów ówczesnych wydarzeń.</w:t>
      </w:r>
    </w:p>
    <w:p>
      <w:pPr>
        <w:pStyle w:val="Normal"/>
        <w:spacing w:lineRule="auto" w:line="360"/>
        <w:ind w:left="708" w:hanging="0"/>
        <w:jc w:val="both"/>
        <w:rPr/>
      </w:pPr>
      <w:r>
        <w:rPr/>
        <w:t>Licząc na pozytywny odzew na zaproszenie do udziału w konferencji i wydawnictwie materiałów, pragniemy przedstawić kilka informacji dotyczących terminów, kwestii merytorycznych, redakcyjnych, itp.</w:t>
      </w:r>
    </w:p>
    <w:p>
      <w:pPr>
        <w:pStyle w:val="Normal"/>
        <w:spacing w:lineRule="auto" w:line="360"/>
        <w:ind w:left="708" w:hanging="0"/>
        <w:jc w:val="both"/>
        <w:rPr/>
      </w:pPr>
      <w:r>
        <w:rPr/>
      </w:r>
    </w:p>
    <w:p>
      <w:pPr>
        <w:pStyle w:val="Normal"/>
        <w:spacing w:lineRule="auto" w:line="360"/>
        <w:ind w:left="708" w:hanging="0"/>
        <w:jc w:val="both"/>
        <w:rPr/>
      </w:pPr>
      <w:r>
        <w:rPr/>
        <w:t>W imieniu Komitetu Organizacyjnego przesyłamy serdeczne pozdrowienia wszystkim potencjalnym uczestnikom konferencji</w:t>
      </w:r>
    </w:p>
    <w:p>
      <w:pPr>
        <w:pStyle w:val="Normal"/>
        <w:spacing w:lineRule="auto" w:line="360"/>
        <w:ind w:left="708" w:hanging="0"/>
        <w:jc w:val="both"/>
        <w:rPr/>
      </w:pPr>
      <w:r>
        <w:rPr/>
      </w:r>
    </w:p>
    <w:p>
      <w:pPr>
        <w:pStyle w:val="Normal"/>
        <w:spacing w:lineRule="auto" w:line="360"/>
        <w:ind w:left="708" w:hanging="0"/>
        <w:jc w:val="both"/>
        <w:rPr/>
      </w:pPr>
      <w:r>
        <w:rPr/>
        <w:t>Przewodniczący Komitetu Naukowego   prof. dr hab. Stanisław Dąbrowski</w:t>
      </w:r>
    </w:p>
    <w:p>
      <w:pPr>
        <w:pStyle w:val="Normal"/>
        <w:spacing w:lineRule="auto" w:line="360"/>
        <w:ind w:left="708" w:hanging="0"/>
        <w:jc w:val="both"/>
        <w:rPr/>
      </w:pPr>
      <w:r>
        <w:rPr/>
        <w:t>Przewodnicząca Komitetu Organizacyjnego   dr hab. Kazimiera Jaworska</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Domylnaczcionkaakapitu">
    <w:name w:val="Domyślna czcionka akapitu"/>
    <w:qFormat/>
    <w:rPr/>
  </w:style>
  <w:style w:type="character" w:styleId="Heading1Char">
    <w:name w:val="Heading 1 Char"/>
    <w:basedOn w:val="Domylnaczcionkaakapitu"/>
    <w:qFormat/>
    <w:rPr>
      <w:rFonts w:cs="Times New Roman"/>
      <w:b/>
      <w:sz w:val="24"/>
      <w:szCs w:val="24"/>
      <w:lang w:val="en-US"/>
    </w:rPr>
  </w:style>
  <w:style w:type="character" w:styleId="Heading2Char">
    <w:name w:val="Heading 2 Char"/>
    <w:basedOn w:val="Domylnaczcionkaakapitu"/>
    <w:qFormat/>
    <w:rPr>
      <w:rFonts w:cs="Times New Roman"/>
      <w:b/>
      <w:bCs/>
      <w:sz w:val="24"/>
      <w:szCs w:val="24"/>
      <w:u w:val="single"/>
      <w:lang w:val="en-US"/>
    </w:rPr>
  </w:style>
  <w:style w:type="character" w:styleId="Heading3Char">
    <w:name w:val="Heading 3 Char"/>
    <w:basedOn w:val="Domylnaczcionkaakapitu"/>
    <w:qFormat/>
    <w:rPr>
      <w:rFonts w:ascii="Arial" w:hAnsi="Arial" w:cs="Arial"/>
      <w:b/>
      <w:bCs/>
      <w:sz w:val="26"/>
      <w:szCs w:val="26"/>
      <w:lang w:val="en-US"/>
    </w:rPr>
  </w:style>
  <w:style w:type="character" w:styleId="Heading4Char">
    <w:name w:val="Heading 4 Char"/>
    <w:basedOn w:val="Domylnaczcionkaakapitu"/>
    <w:qFormat/>
    <w:rPr>
      <w:rFonts w:cs="Times New Roman"/>
      <w:b/>
      <w:bCs/>
      <w:sz w:val="28"/>
      <w:szCs w:val="28"/>
      <w:lang w:val="en-US"/>
    </w:rPr>
  </w:style>
  <w:style w:type="character" w:styleId="Heading5Char">
    <w:name w:val="Heading 5 Char"/>
    <w:basedOn w:val="Domylnaczcionkaakapitu"/>
    <w:qFormat/>
    <w:rPr>
      <w:rFonts w:cs="Times New Roman"/>
      <w:b/>
      <w:bCs/>
      <w:i/>
      <w:iCs/>
      <w:sz w:val="26"/>
      <w:szCs w:val="26"/>
      <w:lang w:val="en-US"/>
    </w:rPr>
  </w:style>
  <w:style w:type="character" w:styleId="Heading6Char">
    <w:name w:val="Heading 6 Char"/>
    <w:basedOn w:val="Domylnaczcionkaakapitu"/>
    <w:qFormat/>
    <w:rPr>
      <w:rFonts w:cs="Times New Roman"/>
      <w:b/>
      <w:bCs/>
      <w:sz w:val="24"/>
      <w:szCs w:val="24"/>
      <w:lang w:val="en-US"/>
    </w:rPr>
  </w:style>
  <w:style w:type="character" w:styleId="TitleChar">
    <w:name w:val="Title Char"/>
    <w:qFormat/>
    <w:rPr>
      <w:b/>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9:00Z</dcterms:created>
  <dc:creator>pwsz</dc:creator>
  <dc:description/>
  <cp:keywords/>
  <dc:language>en-US</dc:language>
  <cp:lastModifiedBy>chameraa</cp:lastModifiedBy>
  <dcterms:modified xsi:type="dcterms:W3CDTF">2013-03-25T11:19:00Z</dcterms:modified>
  <cp:revision>2</cp:revision>
  <dc:subject/>
  <dc:title>założenia tematyczne i organizacyjne  międzynarodowej konferencji naukowej</dc:title>
</cp:coreProperties>
</file>