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UBLIKACJ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JSKA  SOWIECKIE  W  POLSCE  1945-1993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Wystąpienia plenarne uczestników zaplanowano na 20 minu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ystąpienia uczestników z referatami w sekcjach zaplanowano na 15 minu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 związku z planowanym wydaniem recenzowanej publikacji, prezentującej wyniki badań, organizatorzy zastrzegają sobie prawo do nie uwzględniania tekstów, które nie będą spełniały przyjętych kryteriów merytorycznych lub techniczny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osimy, aby referaty złożone do druku nie przekraczały 40000 znaków </w:t>
        <w:br/>
        <w:t>(z przypisami) i zostały przekazane organizatorom wraz ze słowami kluczowymi oraz streszczeniami w języku polskim i angielskim (ok. 1000 znaków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rmin składania materiałów do druku </w:t>
      </w:r>
      <w:bookmarkStart w:id="0" w:name="_GoBack"/>
      <w:bookmarkEnd w:id="0"/>
      <w:r>
        <w:rPr/>
        <w:t xml:space="preserve"> - 15 lipca 2013 r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skazówki techniczne dotyczące przygotowania tekstu: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ik *.doc (Word 95 lub wyższy)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pia wydruku oraz zapis w wersji elektronicznej (która powinna być odzwierciedleniem wydruku) na płycie CD lub DVD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cionka: 12 punktów Times New Roman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terlinia 1,5 wiersza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stosować podkreśleń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cytatów należy stosować tylko cudzysłów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ginesy 2,5 cm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ruk jednostronny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>Przypisy tekstowe i bibliograficzne: czcionka 10 punktów z odnośnikami w indeksie górnym, pojedyncza interlinia, przypisy na stronie pod tekstem; kursywą należy wyróżniać tytuły książek i artykułów. Stosowany zapis bibliograficzny powinien spełniać następujące kryteria: pierwsza litera imienia (imion), kropka, nazwisko, przecinek, tytuł dzieła, przecinek, miejsce wydania i rok wydania, przecinek, numer strony, do którego przypis odsyła, kropka. Nie należy podawać nazw wydawnictw; w przypadku czasopism należy podać autora artykułu, tytuł, tytuł czasopisma (w cudzysłowie), rok, kolejny numer i stronę. W przypisach należy stosować polskie skróty: tamże, tenże,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Prosimy nie zostawiać pustych wierszy, nie dzielić wyrazów, nie stosować żadnego specjalnego formatowania 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simy zastosować ujednoliconą i ciągłą numeracja stron, i przypis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  <w:u w:val="single"/>
      <w:lang w:val="en-US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cs="Times New Roman"/>
      <w:b/>
      <w:bCs/>
      <w:sz w:val="28"/>
      <w:szCs w:val="28"/>
      <w:lang w:val="en-US"/>
    </w:rPr>
  </w:style>
  <w:style w:type="character" w:styleId="Heading5Char">
    <w:name w:val="Heading 5 Char"/>
    <w:basedOn w:val="Domylnaczcionkaakapitu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omylnaczcionkaakapitu"/>
    <w:qFormat/>
    <w:rPr>
      <w:rFonts w:cs="Times New Roman"/>
      <w:b/>
      <w:bCs/>
      <w:sz w:val="24"/>
      <w:szCs w:val="24"/>
      <w:lang w:val="en-US"/>
    </w:rPr>
  </w:style>
  <w:style w:type="character" w:styleId="TitleChar">
    <w:name w:val="Title Char"/>
    <w:basedOn w:val="Domylnaczcionkaakapitu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2:00Z</dcterms:created>
  <dc:creator>pwsz</dc:creator>
  <dc:description/>
  <cp:keywords/>
  <dc:language>en-US</dc:language>
  <cp:lastModifiedBy>piechp</cp:lastModifiedBy>
  <dcterms:modified xsi:type="dcterms:W3CDTF">2013-04-08T12:52:00Z</dcterms:modified>
  <cp:revision>2</cp:revision>
  <dc:subject/>
  <dc:title>PUBLIKACJA</dc:title>
</cp:coreProperties>
</file>