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190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WOJSKA  SOWIECKIE  W  POLSCE  1945-1993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  <w:t>Międzynarodowa Konferencja Naukow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  <w:t>Legnica, 26-27 listopada 2013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nia 17 września 2013 r. mija dwudziesta rocznica oficjalnego pożegnania przedstawicieli wojsk rosyjskich w Polsce, które niemal przez pół wieku stacjonowały na ziemiach polskich. Ta uroczystość odbyła się w Belwederze z udziałem prezydenta Lecha Wałęsy, a w przeddzień tego wydarzenia z Legnicy odjechał ostatni transport Północnej Grupy Wojsk.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byt wojsk sowieckich na obszarze państwa polskiego był konsekwencją powojennego układu międzynarodowego, a ponadto stanowi dowód niesuwerenności PRL. Najsilniej skutki pobytu tych wojsk były odczuwalne w miejscach ich bezpośredniego stacjonowania. Szczególne miejsce na powojennych mapach Europy zajmowała Legnica. W tym mieście stacjonował sztab Północnej Grupy Wojsk Armii Radzieckiej </w:t>
        <w:br/>
        <w:t>i dowództwo 4.Armii Lotniczej, a w latach 1984-1990 - Naczelne Dowództwo Zachodniego Teatru Działań Strategicznych. W związku z tym Legnica zyskała nawet miano „Małej Moskwy”.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ając powyższe na względzie, środowisko naukowe Państwowej Wyższej Szkoły Zawodowej im. Witelona w Legnicy w 20 rocznicę wyjścia wojsk rosyjskich z Polski postanowiło zorganizować konferencję międzynarodową, której celem jest zaprezentowanie wyników badań dotyczących różnorodnych zjawisk związanych z pobytem oraz okolicznościami wycofania tych wojsk z ziem polskich.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my nadzieję, że Konferencja przyczyni się do spopularyzowania wiedzy o ważnych zagadnieniach dotyczących tego trudnego epizodu w dziejach państwa polskiego.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udziału w konferencji i dyskusji serdecznie zapraszamy reprezentantów różnych dyscyplin naukowych.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ponujemy następujące obszary badań: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militarne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polityczne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prawne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społeczne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gospodarcze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) z zakresu kultury, oświaty i wychowania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Zgłoszenia na konferencję należy przesyłać w terminie 1.01.2013-30.04.2013 pocztą elektroniczną na adres: </w:t>
      </w:r>
      <w:r>
        <w:rPr>
          <w:b/>
          <w:bCs/>
          <w:sz w:val="20"/>
          <w:szCs w:val="20"/>
        </w:rPr>
        <w:t>szetelnickiw@pwsz-legnica.eu</w:t>
      </w:r>
      <w:r>
        <w:rPr>
          <w:bCs/>
          <w:sz w:val="20"/>
          <w:szCs w:val="20"/>
        </w:rPr>
        <w:t xml:space="preserve"> lub</w:t>
      </w:r>
      <w:r>
        <w:rPr>
          <w:b/>
          <w:bCs/>
          <w:sz w:val="20"/>
          <w:szCs w:val="20"/>
        </w:rPr>
        <w:t xml:space="preserve"> jaworskak@pwsz.legnica.edu.pl</w:t>
      </w:r>
    </w:p>
    <w:p>
      <w:pPr>
        <w:pStyle w:val="NormalnyWeb"/>
        <w:spacing w:before="0" w:after="0"/>
        <w:jc w:val="both"/>
        <w:rPr/>
      </w:pPr>
      <w:r>
        <w:rPr>
          <w:bCs/>
          <w:sz w:val="20"/>
          <w:szCs w:val="20"/>
        </w:rPr>
        <w:t xml:space="preserve">albo </w:t>
      </w:r>
      <w:r>
        <w:rPr>
          <w:sz w:val="20"/>
          <w:szCs w:val="20"/>
        </w:rPr>
        <w:t xml:space="preserve">listownie na adres: Państwowa Wyższa Szkoła Zawodowa im. Witelona w Legnicy, ul. Sejmowa 5A, 59-225 Legnica, z dopiskiem </w:t>
      </w:r>
      <w:r>
        <w:rPr>
          <w:b/>
          <w:bCs/>
          <w:sz w:val="20"/>
          <w:szCs w:val="20"/>
        </w:rPr>
        <w:t>„Konferencja - Wojska Sowieckie w Polsce"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br/>
      </w:r>
      <w:r>
        <w:rPr>
          <w:sz w:val="20"/>
          <w:szCs w:val="20"/>
        </w:rPr>
        <w:t xml:space="preserve">Termin składania materiałów do druku </w:t>
      </w:r>
      <w:bookmarkStart w:id="0" w:name="_GoBack"/>
      <w:bookmarkEnd w:id="0"/>
      <w:r>
        <w:rPr>
          <w:sz w:val="20"/>
          <w:szCs w:val="20"/>
        </w:rPr>
        <w:t xml:space="preserve"> - 15 lipca 2013 r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Dla prelegentów udział w konferencji nieodpłatny (materiały konferencyjne, wyżywienie)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clegi: odpłatnie, zgłoszenie do dnia 20 października 2013 r. </w:t>
      </w:r>
    </w:p>
    <w:p>
      <w:pPr>
        <w:pStyle w:val="NormalnyWeb"/>
        <w:rPr/>
      </w:pPr>
      <w:r>
        <w:rPr>
          <w:sz w:val="20"/>
          <w:szCs w:val="20"/>
        </w:rPr>
        <w:t xml:space="preserve">Adres kontaktowy:  </w:t>
      </w:r>
      <w:r>
        <w:rPr>
          <w:b/>
          <w:bCs/>
          <w:sz w:val="20"/>
          <w:szCs w:val="20"/>
        </w:rPr>
        <w:t xml:space="preserve">Państwowa Wyższa Szkoła Zawodowa im. Witelona w Legnicy, ul. Sejmowa 5A, </w:t>
        <w:br/>
        <w:t>tel. (+48)767232202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dr Wacław Szetelnicki +48 609 994 385</w:t>
      </w:r>
    </w:p>
    <w:p>
      <w:pPr>
        <w:pStyle w:val="NormalnyWeb"/>
        <w:spacing w:before="280" w:after="280"/>
        <w:rPr/>
      </w:pPr>
      <w:r>
        <w:rPr>
          <w:rStyle w:val="StrongEmphasis"/>
          <w:sz w:val="20"/>
          <w:szCs w:val="20"/>
        </w:rPr>
        <w:t>Przewodniczący Komitetu Naukowego</w:t>
      </w:r>
      <w:r>
        <w:rPr>
          <w:rStyle w:val="StrongEmphasis"/>
          <w:b w:val="false"/>
          <w:bCs w:val="false"/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prof. dr hab. Stanisław Dąbrowski</w:t>
      </w:r>
      <w:r>
        <w:rPr>
          <w:sz w:val="20"/>
          <w:szCs w:val="20"/>
        </w:rPr>
        <w:t xml:space="preserve"> </w:t>
        <w:br/>
      </w:r>
      <w:r>
        <w:rPr>
          <w:rStyle w:val="StrongEmphasis"/>
          <w:sz w:val="20"/>
          <w:szCs w:val="20"/>
        </w:rPr>
        <w:t xml:space="preserve">Przewodnicząca Komitet Organizacyjnego: </w:t>
      </w:r>
      <w:r>
        <w:rPr>
          <w:b/>
          <w:bCs/>
          <w:sz w:val="20"/>
          <w:szCs w:val="20"/>
        </w:rPr>
        <w:t>dr hab. Kazimiera Jawo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5">
    <w:name w:val=" Znak Znak5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ZnakZnak4">
    <w:name w:val=" Znak Znak4"/>
    <w:qFormat/>
    <w:rPr>
      <w:rFonts w:ascii="Arial" w:hAnsi="Arial" w:cs="Arial"/>
      <w:b/>
      <w:bCs/>
      <w:sz w:val="26"/>
      <w:szCs w:val="26"/>
      <w:lang w:val="en-US"/>
    </w:rPr>
  </w:style>
  <w:style w:type="character" w:styleId="ZnakZnak3">
    <w:name w:val=" Znak Znak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2">
    <w:name w:val=" Znak Znak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">
    <w:name w:val=" Znak Znak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3:00Z</dcterms:created>
  <dc:creator>stacja</dc:creator>
  <dc:description/>
  <cp:keywords/>
  <dc:language>en-US</dc:language>
  <cp:lastModifiedBy>piechp</cp:lastModifiedBy>
  <cp:lastPrinted>2013-03-26T08:28:00Z</cp:lastPrinted>
  <dcterms:modified xsi:type="dcterms:W3CDTF">2013-04-08T12:53:00Z</dcterms:modified>
  <cp:revision>2</cp:revision>
  <dc:subject/>
  <dc:title>WOJSKA  SOWIECKIE  W  POLSCE  1945-1993</dc:title>
</cp:coreProperties>
</file>